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ado Utilities Fast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FND1.ZIP  Colorado Utilities Fast File Find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d as a PKZIP compress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FND1.EXE  Colorado Utilities Fast File Find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d as an LHA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s fast on your entire sysy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 large drive for that lost file in a shorter time than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description.  At a top rate of 1200-1500 lines per seco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hrough every file on your hard drive (or floppy) and track dow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 files.  If you know what the file name is, or even part of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ck it by file name. Or maybe you just remember a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sets the file apart from others. CuFind will read al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 down that word or phrase where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Find uses the latest search algorithms to find your lost data fast.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a clear concise on-screen list.  Search for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words or phrases; to present just the file names from the mat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special characters or extended ASCII codes in text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uFind will search one subdirectory;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r an entire disk using DOS wild cards for the search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it won't make you wait to find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